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OZUMIENIE O WYKONYWANIU ŚWIADCZEŃ WOLONTARYSTY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entrum Młodzieżowego Wolontariatu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przy Stowarzyszeniu Centrum Młodzieży „Arka” w Radomiu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............................................ w  Radomiu, pomiędzy </w:t>
      </w:r>
      <w:r>
        <w:rPr>
          <w:b/>
        </w:rPr>
        <w:t>Stowarzyszeniem Centrum Młodzieży „Arka” w Radomiu,</w:t>
      </w:r>
      <w:r>
        <w:rPr/>
        <w:t xml:space="preserve">  z siedzibą w Radomiu, ul. B. Chrobrego 7/9</w:t>
      </w:r>
      <w:r>
        <w:rPr>
          <w:b/>
          <w:bCs/>
          <w:iCs/>
        </w:rPr>
        <w:t xml:space="preserve">,  </w:t>
        <w:br/>
        <w:t>KRS: 0000084608, NIP: 796-24-97-177</w:t>
      </w:r>
      <w:r>
        <w:rPr/>
        <w:t>, reprezentowanym przez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Andrzeja Tuszyńskiego</w:t>
      </w:r>
      <w:r>
        <w:rPr/>
        <w:t xml:space="preserve"> – prezesa Zarząd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Ewę Kamińską</w:t>
      </w:r>
      <w:r>
        <w:rPr/>
        <w:t xml:space="preserve"> – wiceprezes Zarządu 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wanymi  w dalszej części </w:t>
      </w:r>
      <w:r>
        <w:rPr>
          <w:b/>
        </w:rPr>
        <w:t>Korzystającym</w:t>
      </w:r>
      <w:r>
        <w:rPr/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b/>
        </w:rPr>
        <w:t>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nią/Panem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sel</w:t>
      </w:r>
      <w:r>
        <w:rPr/>
        <w:t>: …………………………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 mail</w:t>
      </w:r>
      <w:r>
        <w:rPr/>
        <w:t>:……………………………………………………………………………………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</w:t>
      </w:r>
      <w:r>
        <w:rPr/>
        <w:t>:…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/>
        <w:t xml:space="preserve">zwaną/ym w dalszej części </w:t>
      </w:r>
      <w:r>
        <w:rPr>
          <w:b/>
        </w:rPr>
        <w:t>Wolontariuszem</w:t>
      </w:r>
      <w:r>
        <w:rPr/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ostało zawarte Porozumienie następującej treści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stęp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Korzystający oświadcza, że jest podmiotem, na rzecz którego, zgodnie z art.42 ust. 1 Ustawy „O  działalności pożytku publicznego i o wolontariacie” z dnia 24 kwietnia 2003r. (Dz.U. z 2003 r., nr 96, poz. 873), mogą być wykonywane świadczenia wolontariuszy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Wolontariusz oświadcza, że posiada kwalifikacje niezbędne do wykonywania powierzonych niżej czynnośc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jąc na względzie ideę wolontariatu, u podstaw której stoi dobrowolne, bezpłatne wykonywanie czynności, a także biorąc pod uwagę charytatywny, pomocniczy i uzupełniający charakter wykonywanych przez wolontariusza świadczeń, Strony Porozumienia uzgadniają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Korzystający i Wolontariusz zawierają </w:t>
      </w:r>
      <w:r>
        <w:rPr>
          <w:b/>
          <w:bCs/>
        </w:rPr>
        <w:t xml:space="preserve">Porozumienie o Współpracy </w:t>
      </w:r>
      <w:r>
        <w:rPr/>
        <w:t xml:space="preserve">w zakresie koordynacji pracy Klubu Młodzieżowego Wolontariatu działającego na terenie Szkoły/ Organizacji, która ma podpisaną </w:t>
      </w:r>
      <w:r>
        <w:rPr>
          <w:b/>
          <w:bCs/>
        </w:rPr>
        <w:t>Deklarację Współpracy</w:t>
      </w:r>
      <w:r>
        <w:rPr/>
        <w:t xml:space="preserve"> ze Stowarzyszeniem Centrum Młodzieży „Arka”  w Radomiu, z którą Wolontariusz pozostaje w stosunku prac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>
          <w:b/>
        </w:rPr>
        <w:t>Wolontariusz zobowiązuje się</w:t>
      </w:r>
      <w:r>
        <w:rPr/>
        <w:t xml:space="preserve"> wykonać w ramach Porozumienia następujące świadczenia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Organizacja pracy Klubu Młodzieżowego Wolontariatu na terenie Szkoły/ Organizacji na warunkach uzgodnionych z Centrum Młodzieżowego Wolontariatu przy SCM  „Arka”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Pozyskanie i współpraca z wolontariuszam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Współpraca z Korzystającym w zakresi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Uczestnictwo w spotkaniach Opiekunów Szkolnych Klubów Młodzieżowego Wolontariatu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Udział i pomoc w akcjach oraz wydarzeniach organizowanych przez Korzyst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Opracowanie Rocznego Planu Pracy i dostarczenie do biura Korzystającego </w:t>
        <w:br/>
        <w:t>w terminie do 30 dni od dnia rozpoczęcia pracy w danym roku szkolnym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Opracowanie Rocznego Sprawozdania i dostarczenie do biura Korzystającego do 30 dni od daty zakończenia pracy MKW w danym roku szkolnym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Dostarczenie do biura Korzystającego imiennej listy wolontariuszy oraz               uaktualnianie jej w miarę potrzeb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Współpraca między Klubami Młodzieżowego Wolontariatu działającymi </w:t>
        <w:br/>
        <w:t>w strukturach Centrum Młodzieżowego Wolontariatu przy Stowarzyszeniu Centrum Młodzieży „Arka” w Radomiu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rPr/>
      </w:pPr>
      <w:r>
        <w:rPr/>
        <w:t>Inne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>
          <w:b/>
          <w:color w:val="000000"/>
        </w:rPr>
        <w:t>Stowarzyszenie Centrum Młodzieży „Arka”  w Radomiu</w:t>
      </w:r>
      <w:r>
        <w:rPr>
          <w:color w:val="000000"/>
        </w:rPr>
        <w:t>, w ramach którego działa Centrum   Młodzieżowego Wolontariatu  zobowiązuje się do  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ordynacji pracy między Centrum Młodzieżowego Wolontariatu, a Szkolnymi                          Klubami Młodzieżowego Wolontariatu oraz Instytucjami współpracującymi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owania o działaniach związanych z Centrum Młodzieżowego Wolontariatu </w:t>
        <w:br/>
        <w:t>i wspierania w ramach powierzonych zadań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starczenia pomocy, materiałów dydaktycznych potrzebnych do realizacji        powierzonych  zadań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ygotowania do pracy poprzez spotkania, szkole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ne……………………………………………………………………………………………………………………………………………………………………………………       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Rozpoczęcie wykonania świadczeń Strony ustalają na dzień........................................, a zakończenie do dnia...........................................................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/>
        <w:t>Strony zgodnie ustalają, że Porozumienie niniejsze obejmuje świadczenie o charakterze wolontarystycznym, które ma charakter bezpłatn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Korzystający  nie zobowiązuje się do zwrotu Wolontariuszowi wydatków, które ten poczynił w celu należytego wykonania świadczenia, w tym kosztów podróży służbowych i diet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/>
        <w:t>Korzystający poinformował Wolontariusza o zasadach bezpiecznego i higienicznego wykonywania świadczeń oraz takie warunki zapew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Wolontariusz zobowiązuje się do zachowania w tajemnicy wszelkich informacji </w:t>
        <w:br/>
        <w:t xml:space="preserve">w zakresie wykonywanego Porozumienia, a zwłaszcza informacji związanych </w:t>
        <w:br/>
        <w:t>ze współpracującymi wolontariuszami,   sytuacją socjalną i zdrowotną osób, na rzecz których świadczy pomoc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/>
        <w:t>W sprawach nie uregulowanych niniejszym Porozumieniem zastosowanie ma Kodeks Cywilny oraz Ustawa „ O działalności pożytku publicznego i o wolontariacie”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Wolontariusz został poinformowany o przysługujących mu prawach i obowiązkach. 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/>
        <w:t>Porozumienie może być wypowiedziane przez każdą ze Stron z 30 dniowym wyprzedzeniem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/>
        <w:t>Porozumienie sporządzono w dwóch jednobrzmiących egzemplarzach, po jednym dla każdej ze Stron.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/>
      </w:r>
    </w:p>
    <w:p>
      <w:pPr>
        <w:pStyle w:val="Normal"/>
        <w:overflowPunct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360"/>
        <w:textAlignment w:val="baseline"/>
        <w:rPr>
          <w:b/>
          <w:b/>
        </w:rPr>
      </w:pPr>
      <w:r>
        <w:rPr>
          <w:b/>
        </w:rPr>
        <w:t>Oświadczenie: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/>
        <w:t>Ja, niżej podpisany oświadczam, że:</w:t>
      </w:r>
    </w:p>
    <w:p>
      <w:pPr>
        <w:pStyle w:val="Normal"/>
        <w:overflowPunct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oznałem się z dokumentacją  i zobowiązuję się do  przestrzegania Regulaminu, Karty Etycznej Wolontariusz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nadto oświadczam, że przyjmuję do wiadomości, iż: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Administratorem zebranych danych osobowych jest Stowarzyszenie Centrum Młodzieży „Arka” w Radomiu, ul. Chrobrego 7/9, 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textAlignment w:val="baseline"/>
        <w:rPr/>
      </w:pPr>
      <w:r>
        <w:rPr/>
        <w:t>Moje dane osobowe  będą przetwarzane, w związku z działalnością statutową Stowarzyszenia Centrum Młodzieży „Arka” w Radomiu .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textAlignment w:val="baseline"/>
        <w:rPr/>
      </w:pPr>
      <w:r>
        <w:rPr/>
        <w:t>Dane osobowe mogą zostać udostępnione innym podmiotom w celu monitoringu, sprawozdawczości i ewaluacji.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textAlignment w:val="baseline"/>
        <w:rPr/>
      </w:pPr>
      <w:r>
        <w:rPr/>
        <w:t>Podanie danych jest dobrowolne, aczkolwiek odmowa wyrażenia zgody lub cofnięcie zgody na ich przetwarzanie może być równoznaczne z rezygnacją z podjętych działań.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textAlignment w:val="baseline"/>
        <w:rPr/>
      </w:pPr>
      <w:r>
        <w:rPr/>
        <w:t>Mam prawo dostępu do swoich danych i ich poprawi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Oświadczam, że wyrażam zgodę na nieograniczone wykorzystanie mojego wizerunku, utrwalonego na fotografiach i filmach, przez Stowarzyszenie Centrum Młodzieży „Arka” w Radomiu do celów promocyjnych Stowarzysz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iniejsze oświadczenie jest zezwoleniem w rozumieniu art. 81 ustawy o prawie autorskim i prawach pokrewnych (DZ.U. z 1994r. nr 24, poz.83).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/>
        <w:t xml:space="preserve"> </w:t>
      </w:r>
      <w:r>
        <w:rPr>
          <w:b/>
          <w:bCs/>
        </w:rPr>
        <w:t>KORZYSTAJĄCY</w:t>
      </w:r>
      <w:r>
        <w:rPr/>
        <w:tab/>
        <w:tab/>
        <w:tab/>
        <w:tab/>
        <w:tab/>
        <w:tab/>
        <w:tab/>
        <w:t xml:space="preserve">        </w:t>
        <w:tab/>
      </w:r>
      <w:r>
        <w:rPr>
          <w:b/>
          <w:bCs/>
        </w:rPr>
        <w:t xml:space="preserve"> WOLONTARIUSZ </w:t>
      </w:r>
    </w:p>
    <w:p>
      <w:pPr>
        <w:pStyle w:val="Tekstpodstawowy2"/>
        <w:spacing w:lineRule="auto" w:line="276"/>
        <w:ind w:left="283" w:hanging="0"/>
        <w:jc w:val="right"/>
        <w:rPr>
          <w:b/>
          <w:b/>
          <w:bCs/>
          <w:i/>
          <w:i/>
          <w:sz w:val="22"/>
          <w:szCs w:val="28"/>
          <w:lang w:val="pl-PL"/>
        </w:rPr>
      </w:pPr>
      <w:r>
        <w:rPr>
          <w:b/>
          <w:bCs/>
          <w:i/>
          <w:sz w:val="22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0" w:top="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035</wp:posOffset>
          </wp:positionH>
          <wp:positionV relativeFrom="paragraph">
            <wp:posOffset>18415</wp:posOffset>
          </wp:positionV>
          <wp:extent cx="2101850" cy="1068705"/>
          <wp:effectExtent l="0" t="0" r="0" b="0"/>
          <wp:wrapTight wrapText="bothSides">
            <wp:wrapPolygon edited="0">
              <wp:start x="-194" y="0"/>
              <wp:lineTo x="-194" y="21174"/>
              <wp:lineTo x="21533" y="21174"/>
              <wp:lineTo x="21533" y="0"/>
              <wp:lineTo x="-19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</w:rPr>
      <w:tab/>
      <w:t xml:space="preserve">    </w:t>
    </w:r>
    <w:r>
      <w:rPr>
        <w:b/>
        <w:sz w:val="28"/>
        <w:szCs w:val="28"/>
      </w:rPr>
      <w:t>Stowarzyszenie Centrum Młodzieży „Arka” w Radomiu</w:t>
    </w:r>
  </w:p>
  <w:p>
    <w:pPr>
      <w:pStyle w:val="Normal"/>
      <w:rPr/>
    </w:pPr>
    <w:r>
      <w:rPr>
        <w:sz w:val="28"/>
      </w:rPr>
      <w:t xml:space="preserve">                                                        </w:t>
    </w:r>
    <w:r>
      <w:rPr>
        <w:sz w:val="28"/>
      </w:rPr>
      <w:t>26-600 Radom, ul. B. Chrobrego 7/9</w:t>
    </w:r>
  </w:p>
  <w:p>
    <w:pPr>
      <w:pStyle w:val="Normal"/>
      <w:jc w:val="center"/>
      <w:rPr>
        <w:sz w:val="28"/>
      </w:rPr>
    </w:pPr>
    <w:r>
      <w:rPr>
        <w:sz w:val="28"/>
      </w:rPr>
      <w:t xml:space="preserve">  </w:t>
    </w:r>
    <w:r>
      <w:rPr>
        <w:sz w:val="28"/>
      </w:rPr>
      <w:tab/>
      <w:tab/>
      <w:tab/>
      <w:t xml:space="preserve">            26-600 Radom, ul. Plac Stare Miasto 2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K. Kelles-Krauza 19  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M. Gajl 24/1           </w:t>
    </w:r>
  </w:p>
  <w:p>
    <w:pPr>
      <w:pStyle w:val="Normal"/>
      <w:rPr/>
    </w:pPr>
    <w:r>
      <w:rPr>
        <w:b/>
      </w:rPr>
      <w:t xml:space="preserve">            </w:t>
    </w:r>
    <w:r>
      <w:rPr>
        <w:b/>
      </w:rPr>
      <w:tab/>
      <w:tab/>
      <w:tab/>
      <w:t xml:space="preserve">          NR KRS 0000084608</w:t>
    </w:r>
    <w:r>
      <w:rPr/>
      <w:tab/>
      <w:t xml:space="preserve">               </w:t>
    </w:r>
    <w:r>
      <w:rPr>
        <w:b/>
      </w:rPr>
      <w:t>NIP 796-24-97-177</w:t>
    </w:r>
  </w:p>
  <w:p>
    <w:pPr>
      <w:pStyle w:val="Header"/>
      <w:tabs>
        <w:tab w:val="clear" w:pos="4536"/>
        <w:tab w:val="clear" w:pos="9072"/>
        <w:tab w:val="center" w:pos="4606" w:leader="none"/>
        <w:tab w:val="right" w:pos="9213" w:leader="none"/>
      </w:tabs>
      <w:rPr/>
    </w:pPr>
    <w:r>
      <w:rPr/>
      <w:t>------------------------------------------------------------------------------------------------------------------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134" w:right="1134" w:hanging="0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35:00Z</dcterms:created>
  <dc:creator>Ewa Kamińska</dc:creator>
  <dc:description/>
  <cp:keywords/>
  <dc:language>en-US</dc:language>
  <cp:lastModifiedBy>Konto Microsoft</cp:lastModifiedBy>
  <cp:lastPrinted>2017-05-23T16:10:00Z</cp:lastPrinted>
  <dcterms:modified xsi:type="dcterms:W3CDTF">2024-01-08T21:18:00Z</dcterms:modified>
  <cp:revision>3</cp:revision>
  <dc:subject/>
  <dc:title>Stowarzyszenie Centrum Modyieiey</dc:title>
</cp:coreProperties>
</file>